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1.11.2022  №   75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07.2022 № 54-п «Об утверждении состава и 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согласительной комиссии по вопросу соглас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я границ земельных участков при вы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х кадастровых работ на территор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Новокаменский сельсовет  Ташл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енбургской области по муниципальном контрак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53300071322000012-7 от 21.06.2022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, в рамках выполнения работ по муниципальному контракту № 0153300071322000012-7 от 21.06.2022 года, заключенного между Администрацией Ташлинского района и </w:t>
      </w:r>
      <w:r>
        <w:rPr>
          <w:rFonts w:eastAsia="Calibri"/>
          <w:sz w:val="28"/>
          <w:szCs w:val="28"/>
        </w:rPr>
        <w:t>Обществом с ограниченной ответственностью «СтройДомПроек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№ 1 к постановлению от 18.07.2022 № 54-п «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Новокаменский сельсовет  Ташлинского района Оренбургской области по муниципальном контракту № 0153300071322000012-7 от 21.06.2022 г.», изложить в новой редакции.</w:t>
      </w:r>
    </w:p>
    <w:p>
      <w:pPr>
        <w:pStyle w:val="Style19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размещению на официальном сайте администрации Новокаменского сельсовета.</w:t>
      </w:r>
    </w:p>
    <w:p>
      <w:pPr>
        <w:pStyle w:val="Header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  <w:t>И.о.главы муниципального образования                                    Г.Н.Соловьева</w:t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овокаменского сельсовета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 11.11.2022 № 75-п</w:t>
      </w:r>
    </w:p>
    <w:p>
      <w:pPr>
        <w:pStyle w:val="Normal"/>
        <w:ind w:firstLine="652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тельной комиссии по вопрос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ования местоположения границ земельных участ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выполнении комплексных кадастровых рабо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образования Новокаменский сельсовет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ашлин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муниципальному контракту № 0153300071322000012-7 от 21.06.2022 года (далее - согласительная комиссия)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болев Николай Павлович – глава муниципального образования Новокаменский сельсовет Ташлинского района Оренбургской области, председател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Галина Николаевна - заместитель главы администрации муниципального образования Новокаменски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болева Наталья Николаевна – специалист 2 категории администрации муниципального образования Новокаменский сельсовет Ташлинского района Оренбургской области, секретар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мина Юлия Виктор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елан Елена Петровна – начальник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мельяненко Наталья Валерьевна – начальник отдела реестра, оценки, управления имуществом учреждений и казны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вятченко Лилия Фанилевна -начальник отдела правового обеспечения и управления земельными ресурсами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уртазин Даниль Исламович – представитель СРО АКИ «Поволжье» по доверенности № 84 от 06.03.2022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абоденко Светлана Валерьевна – заместитель начальника межмуниципального отдела по Илекскому, Первомайскому, Ташлинскому районам (с.Ташла)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Лунин Алексей Витальевич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, член согласительной комиссии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right="-141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5:00Z</dcterms:created>
  <dc:creator>СисАдм</dc:creator>
  <dc:description/>
  <cp:keywords/>
  <dc:language>en-US</dc:language>
  <cp:lastModifiedBy>Admin</cp:lastModifiedBy>
  <cp:lastPrinted>2022-11-17T16:32:00Z</cp:lastPrinted>
  <dcterms:modified xsi:type="dcterms:W3CDTF">2022-11-17T11:35:00Z</dcterms:modified>
  <cp:revision>3</cp:revision>
  <dc:subject/>
  <dc:title>Администрация</dc:title>
</cp:coreProperties>
</file>